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sz w:val="22"/>
          <w:szCs w:val="22"/>
        </w:rPr>
        <w:t>Ore Valley Housing Association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ants to meet the aims and commitments set out in its equality policy. This includes not discriminating under the Equality Act 2010, and building an accurate picture of the make-up of the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oar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n encouraging equality and diversity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e organisation needs your help and co-operation to enable it to do this, but filling in this form is voluntary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423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lease return the completed form </w:t>
      </w:r>
      <w:r>
        <w:rPr>
          <w:rFonts w:eastAsia="Verdana" w:cs="Verdana" w:ascii="Verdana" w:hAnsi="Verdana"/>
          <w:sz w:val="22"/>
          <w:szCs w:val="22"/>
        </w:rPr>
        <w:t>by emai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marked ‘Strictly confidential’ in the subject line to </w:t>
      </w:r>
      <w:r>
        <w:rPr>
          <w:rFonts w:eastAsia="Verdana" w:cs="Verdana" w:ascii="Verdana" w:hAnsi="Verdana"/>
          <w:b/>
          <w:sz w:val="22"/>
          <w:szCs w:val="22"/>
        </w:rPr>
        <w:t xml:space="preserve">Maryjane Elder - </w:t>
      </w:r>
      <w:hyperlink r:id="rId2">
        <w:r>
          <w:rPr>
            <w:rFonts w:eastAsia="Verdana" w:cs="Verdana" w:ascii="Verdana" w:hAnsi="Verdana"/>
            <w:b/>
            <w:color w:val="1155CC"/>
            <w:sz w:val="22"/>
            <w:szCs w:val="22"/>
            <w:u w:val="single"/>
          </w:rPr>
          <w:t>melder@orevalleyha.org.uk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696" w:leader="none"/>
        </w:tabs>
        <w:spacing w:lineRule="auto" w:line="240" w:before="0" w:after="0"/>
        <w:ind w:left="-539" w:right="0" w:hanging="0"/>
        <w:jc w:val="lef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Please highlight or tick the applicable boxes below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Gender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Wom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tersex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n-binary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858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12700"/>
                <wp:effectExtent l="5080" t="5080" r="5715" b="57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-36pt;margin-top:7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f you prefer to use your own term, please specify here ……………………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re you married or in a civil partnership?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Yes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No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858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5943600" cy="12700"/>
                <wp:effectExtent l="5080" t="5080" r="5715" b="571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-36pt;margin-top:8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e</w:t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-24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5-29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0-34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>35-39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sz w:val="32"/>
          <w:szCs w:val="32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-44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5-49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50-54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5-59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0-64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5+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858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5943600" cy="12700"/>
                <wp:effectExtent l="5080" t="5080" r="5715" b="571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-36pt;margin-top:6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09220" distR="10858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76200</wp:posOffset>
                </wp:positionV>
                <wp:extent cx="5943600" cy="12700"/>
                <wp:effectExtent l="5080" t="5080" r="5715" b="571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-32pt;margin-top:6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your ethnicity?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thnic origin is not about nationality, place of birth or citizenship. It is about the group to which you perceive you belong. Please tick the appropriate box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i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firstLine="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nglish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Welsh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cottish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orthern Irish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rish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firstLine="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ritish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Gypsy or Irish Traveller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60" w:after="0"/>
        <w:ind w:left="-567" w:right="0" w:firstLine="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ny other white background, please write in: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xed/multiple ethnic group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ite and Black Caribbean</w:t>
        <w:tab/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White and Black Afric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White and Asi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ny other mixed background, please write in: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ian/Asian British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ndian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Pakistani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Bangladeshi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Chinese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ny other Asian background, please write in:  </w:t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lack/ African/ Caribbean/ Black British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frican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Caribbean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ny other Black/African/Caribbean background, please write in: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ther ethnic group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ab</w:t>
        <w:tab/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ny other ethnic group, please write in:   </w:t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5943600" cy="12700"/>
                <wp:effectExtent l="5080" t="5080" r="5715" b="571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8,-2147483647e" stroked="t" o:allowincell="f" style="position:absolute;margin-left:-27pt;margin-top:-3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o you consider yourself to have a disability or health condition?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Yes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o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40" w:right="0" w:hanging="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the effect or impact of your disability or health condition on your ability to give your best at work? Please write in here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he information in this form is for monitoring purposes only. If you believe you need a ‘reasonable adjustment’, then please discuss this with your manager, or the manager running the recruitment process if you are a job applican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5943600" cy="12700"/>
                <wp:effectExtent l="5080" t="5080" r="5715" b="571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path="m0,0l-2147483648,-2147483647e" stroked="t" o:allowincell="f" style="position:absolute;margin-left:-27pt;margin-top:8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your sexual orientation?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Heterosexual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G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Lesbian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 Bisexual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fer not to say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f you prefer to use your own term, please specify he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……………………………………………….…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5943600" cy="12700"/>
                <wp:effectExtent l="5080" t="5080" r="5715" b="571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path="m0,0l-2147483648,-2147483647e" stroked="t" o:allowincell="f" style="position:absolute;margin-left:-27pt;margin-top:13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hat is your religion or belief?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 religion or belief</w:t>
        <w:tab/>
        <w:t xml:space="preserve">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Buddhist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ab/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hristian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Hindu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ewish</w:t>
        <w:tab/>
        <w:t xml:space="preserve">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uslim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Sikh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Prefer not to say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f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0</wp:posOffset>
                </wp:positionV>
                <wp:extent cx="5943600" cy="12700"/>
                <wp:effectExtent l="5080" t="5080" r="5715" b="571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-27pt;margin-top:35pt;width:467.95pt;height:0.95pt;mso-wrap-style:none;v-text-anchor:middle" type="_x0000_t32">
                <v:fill o:detectmouseclick="t" on="fals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ther religion or belief, please write in: </w:t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 you have caring responsibilities? If yes, please tick all that apply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one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 Primary carer of a child/children (under 18)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imary carer of disabled child/children  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imary carer of disabled adult (18 and over)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Primary carer of older person 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econdary carer (another person carries out the main caring role)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fer not to say</w:t>
        <w:tab/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🗆</w:t>
      </w:r>
    </w:p>
    <w:sectPr>
      <w:headerReference w:type="default" r:id="rId3"/>
      <w:type w:val="nextPage"/>
      <w:pgSz w:w="11906" w:h="16838"/>
      <w:pgMar w:left="1800" w:right="1800" w:gutter="0" w:header="720" w:top="77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276"/>
      <w:jc w:val="right"/>
      <w:rPr/>
    </w:pPr>
    <w:r>
      <w:rPr/>
      <w:drawing>
        <wp:inline distT="0" distB="0" distL="0" distR="0">
          <wp:extent cx="1581150" cy="1052830"/>
          <wp:effectExtent l="0" t="0" r="0" b="0"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/>
      <w:pBdr/>
      <w:shd w:val="clear" w:fill="auto"/>
      <w:spacing w:lineRule="auto" w:line="240" w:before="240" w:after="60"/>
      <w:ind w:left="0" w:right="0" w:hanging="0"/>
      <w:jc w:val="left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r@orevalleyha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